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ORMA FOR BIOD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me</w:t>
        <w:tab/>
        <w:tab/>
        <w:tab/>
        <w:tab/>
        <w:t>:</w:t>
        <w:tab/>
        <w:t>Dr. PREYA M.N.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signation</w:t>
        <w:tab/>
        <w:tab/>
        <w:tab/>
        <w:tab/>
        <w:t>:</w:t>
        <w:tab/>
        <w:t>Assistant Professor(S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partment </w:t>
        <w:tab/>
        <w:tab/>
        <w:tab/>
        <w:tab/>
        <w:t>:</w:t>
        <w:tab/>
        <w:t>Englis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Correspondence Address </w:t>
        <w:tab/>
        <w:tab/>
        <w:t>:</w:t>
        <w:tab/>
        <w:t>Sowparnikaa, BT3, Rohini Gateway,</w:t>
      </w:r>
    </w:p>
    <w:p>
      <w:pPr>
        <w:pStyle w:val="Normal"/>
        <w:spacing w:lineRule="auto" w:line="36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eeran Nagar, Trichy-0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mail and Contact number</w:t>
        <w:tab/>
        <w:tab/>
        <w:t>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yaeng@nct.ac.in</w:t>
        </w:r>
      </w:hyperlink>
      <w:r>
        <w:rPr>
          <w:rFonts w:cs="Times New Roman" w:ascii="Times New Roman" w:hAnsi="Times New Roman"/>
          <w:sz w:val="24"/>
          <w:szCs w:val="24"/>
        </w:rPr>
        <w:t>, 9442947711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e of Birth</w:t>
        <w:tab/>
        <w:tab/>
        <w:tab/>
        <w:t>:</w:t>
        <w:tab/>
        <w:t>03.05.1976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ender</w:t>
        <w:tab/>
        <w:tab/>
        <w:tab/>
        <w:tab/>
        <w:t>:</w:t>
        <w:tab/>
        <w:t>Female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Category (Gen/SC/ST/SCA/DNC/MBC/BCM/BC)</w:t>
        <w:tab/>
        <w:t>Gen</w:t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Whether differently abled </w:t>
        <w:tab/>
        <w:tab/>
        <w:t>:</w:t>
        <w:tab/>
        <w:t>No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Academic Qualification </w:t>
        <w:tab/>
        <w:tab/>
        <w:t>:</w:t>
        <w:tab/>
        <w:t>M.A., M.Phil., Ph.D., PGDCA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810"/>
        <w:gridCol w:w="1260"/>
        <w:gridCol w:w="45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Institu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nmanian Sundaranar Universit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nmanian Sundaranar Universit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nmanian Sundaranar Universit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dasan Universit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h.D thesis title</w:t>
        <w:tab/>
        <w:t>:The Portrayal of the Female Defiance in the Select Novels of</w:t>
      </w:r>
    </w:p>
    <w:p>
      <w:pPr>
        <w:pStyle w:val="Normal"/>
        <w:spacing w:lineRule="auto" w:line="240" w:before="0" w:after="12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Kamala Markandaya and Anita Des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uide’s Name</w:t>
        <w:tab/>
        <w:tab/>
        <w:t>: Dr. K.Prem Kum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stitution/ University</w:t>
        <w:tab/>
        <w:t>: Bishop Heber College(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Year of Award</w:t>
        <w:tab/>
        <w:tab/>
        <w:t>: 2015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ork Experience</w:t>
        <w:tab/>
        <w:tab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95"/>
        <w:gridCol w:w="1956"/>
        <w:gridCol w:w="1442"/>
        <w:gridCol w:w="1421"/>
        <w:gridCol w:w="143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on hel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Institu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y Scal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e Ayyappa College for Wom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Colle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(SS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Colle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l Da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rofessional Recognition/ Award/ Certificate/ Fellowship received by the applicant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ial Award for student’s service in providing their individual talent from Shakespeare Publication, Coimbato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ublications: 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520"/>
        <w:gridCol w:w="1350"/>
        <w:gridCol w:w="1080"/>
        <w:gridCol w:w="810"/>
        <w:gridCol w:w="8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eya M.N.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Voice of the Voiceless: Rejuvenating Dispositions in Kamala Markandaya’s Two Virg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anguage and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rch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eya M.N.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450" w:before="15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>Diasporic Facets in Jhumpa Lahiri’s Interpreter of Malad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nk 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eya M.N.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ereotyping and Bigotry in Media and how it Entrenches Gender Inequalit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 w:before="0" w:after="30"/>
              <w:ind w:right="150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eer Reviewed International Journal of Multidisciplinary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eya M.N.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ncroachment and Exploitation in Kamala Markandaya’s Novels Nectar in a Sieve and The Coffer D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ournal of Emerging Technologies and Innovative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eya M.N.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 Conflict in Kamala Markandaya’s The Nowhere 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nay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-2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-J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eya M.N.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Assiduous Concinnity of Science and Religion in Richard Morgan’s Altered  Carb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anpur Philosop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ol. I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eya M.N.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inging and Enslavement in Kamala Markandaya’s novels Nectar in a Sieve and The Coffer Dam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Aadhunik Sahit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–June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eya M.N.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Objectification is a    Way of life- A study on Disquieting Existence of Monisha and Jaya  in Voices in the city and That Long Silence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Aadhunik Sahit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-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eya M.N.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Journey through Erik Erikson's Psychosocial Development: Exploring Maya Angelou's Triumphs and Trials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Know Why the Caged Bird Sin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Aadhunik Sahit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-S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index</w:t>
        <w:tab/>
        <w:t>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10 index</w:t>
        <w:tab/>
        <w:t>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citations</w:t>
        <w:tab/>
        <w:t>: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Details of patents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Books/ Reports/Chapters/General articles et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849"/>
        <w:gridCol w:w="2121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’s Na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ubl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360" w:before="79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Research guidance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.D.</w:t>
        <w:tab/>
        <w:tab/>
        <w:tab/>
        <w:t>: Awarded</w:t>
        <w:tab/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Submitted</w:t>
        <w:tab/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Ongoing</w:t>
        <w:tab/>
        <w:t>: 0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M.Phil.</w:t>
        <w:tab/>
        <w:tab/>
        <w:t>: Awarded</w:t>
        <w:tab/>
        <w:t xml:space="preserve">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 A</w:t>
        <w:tab/>
        <w:t>Dissertation</w:t>
        <w:tab/>
        <w:t>: Awarded</w:t>
        <w:tab/>
        <w:t>:  10</w:t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240" w:before="79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pacing w:val="-3"/>
          <w:sz w:val="24"/>
        </w:rPr>
        <w:t>Lis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of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Completed/Ongoing/Submitted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rojects</w:t>
      </w:r>
    </w:p>
    <w:p>
      <w:pPr>
        <w:pStyle w:val="TextBody"/>
        <w:spacing w:before="2" w:after="0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94"/>
        <w:gridCol w:w="797"/>
        <w:gridCol w:w="793"/>
        <w:gridCol w:w="1451"/>
        <w:gridCol w:w="1566"/>
        <w:gridCol w:w="1335"/>
      </w:tblGrid>
      <w:tr>
        <w:trPr>
          <w:trHeight w:val="2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N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56" w:hanging="0"/>
              <w:rPr/>
            </w:pPr>
            <w:r>
              <w:rPr>
                <w:b/>
                <w:bCs/>
                <w:sz w:val="24"/>
              </w:rPr>
              <w:t>Title</w:t>
            </w:r>
            <w:r>
              <w:rPr>
                <w:b/>
                <w:bCs/>
                <w:spacing w:val="-8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f</w:t>
            </w:r>
            <w:r>
              <w:rPr>
                <w:b/>
                <w:bCs/>
                <w:spacing w:val="-9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oject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atio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249" w:hanging="0"/>
              <w:rPr/>
            </w:pPr>
            <w:r>
              <w:rPr>
                <w:b/>
                <w:bCs/>
                <w:spacing w:val="-1"/>
                <w:sz w:val="24"/>
              </w:rPr>
              <w:t xml:space="preserve">Total </w:t>
            </w:r>
            <w:r>
              <w:rPr>
                <w:b/>
                <w:bCs/>
                <w:sz w:val="24"/>
              </w:rPr>
              <w:t>Cost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Rs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60" w:hanging="0"/>
              <w:rPr/>
            </w:pPr>
            <w:r>
              <w:rPr>
                <w:b/>
                <w:bCs/>
                <w:sz w:val="24"/>
              </w:rPr>
              <w:t>Name of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unding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ency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trHeight w:val="5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/>
                <w:sz w:val="20"/>
                <w:szCs w:val="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z w:val="24"/>
        </w:rPr>
        <w:t>(a) Majo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s/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ghlight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ject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ing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hievement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ublications, patent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c.)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" w:hAnsi="Times New Roman" w:cs="Times New Roman"/>
          <w:spacing w:val="-57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pleted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jects</w:t>
      </w:r>
    </w:p>
    <w:p>
      <w:pPr>
        <w:pStyle w:val="Normal"/>
        <w:spacing w:before="2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b) Up-to dat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hnical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es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or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n-going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ject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</w:rPr>
        <w:t xml:space="preserve">Membership 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Professional bodies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Editorial board</w:t>
        <w:tab/>
        <w:tab/>
        <w:t>:  College Newsletter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Advisory board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d) Academic bodies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Countries visited</w:t>
      </w:r>
    </w:p>
    <w:p>
      <w:pPr>
        <w:pStyle w:val="Normal"/>
        <w:spacing w:before="2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Any other Inform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TION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 certify that the foregoing information is correct and complete to the best of my knowledge and belief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ce: Tric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e:   23.07.2024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Signature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color w:val="0000CC"/>
    </w:rPr>
  </w:style>
  <w:style w:type="character" w:styleId="WW8Num9z0">
    <w:name w:val="WW8Num9z0"/>
    <w:qFormat/>
    <w:rPr>
      <w:rFonts w:ascii="Noto Sans Symbols;Arial" w:hAnsi="Noto Sans Symbols;Arial" w:eastAsia="Noto Sans Symbols;Arial" w:cs="Noto Sans Symbols;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yaeng@nct.a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7:00Z</dcterms:created>
  <dc:creator>Sangeetha</dc:creator>
  <dc:description/>
  <cp:keywords/>
  <dc:language>en-US</dc:language>
  <cp:lastModifiedBy>INTEL</cp:lastModifiedBy>
  <cp:lastPrinted>2022-04-05T12:35:00Z</cp:lastPrinted>
  <dcterms:modified xsi:type="dcterms:W3CDTF">2024-07-27T17:42:00Z</dcterms:modified>
  <cp:revision>29</cp:revision>
  <dc:subject/>
  <dc:title/>
</cp:coreProperties>
</file>